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367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Davi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May 13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May 8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Ronald Mallet to the Public Service Grant Council for a first full three-year term ending March 31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Ordinance 2007-105-E, enacted January 8, 2008, established the Public Service Grant Council with seven members, three of whom are appointed by the City Council.  Mr. Mallett received a degree in occupational education from Southern Illinois University and is the Executive Vice President/Chief Financial Officer for </w:t>
      </w:r>
      <w:r>
        <w:rPr>
          <w:rFonts w:cs="Arial;Arial" w:ascii="Arial;Arial" w:hAnsi="Arial;Arial"/>
          <w:i/>
          <w:sz w:val="22"/>
        </w:rPr>
        <w:t>Thigpen Heating &amp; Cooling</w:t>
      </w:r>
      <w:r>
        <w:rPr>
          <w:rFonts w:cs="Arial;Arial" w:ascii="Arial;Arial" w:hAnsi="Arial;Arial"/>
          <w:sz w:val="22"/>
        </w:rPr>
        <w:t>.  He currently serves on the TRUE Commission and has previously served on the Joint City/County Occupational License Tax Equity Study Commission.  Mr. Mallett resides in the Mandarin area within Council District #6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Public Service Grant Council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9362832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08:00Z</dcterms:created>
  <dc:creator>REWelsh</dc:creator>
  <dc:description/>
  <cp:keywords/>
  <dc:language>en-US</dc:language>
  <cp:lastModifiedBy>REWELSH</cp:lastModifiedBy>
  <cp:lastPrinted>2008-04-03T10:58:00Z</cp:lastPrinted>
  <dcterms:modified xsi:type="dcterms:W3CDTF">2008-05-08T15:13:00Z</dcterms:modified>
  <cp:revision>3</cp:revision>
  <dc:subject/>
  <dc:title>Bill Type and Number: Resolution </dc:title>
</cp:coreProperties>
</file>